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y 4, 2021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1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Santurri, it was unanimously voted to approve the minutes of the previous meeting of the Board of Contract and Purchase on April 20, 2021.</w:t>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rPr>
          <w:rFonts w:eastAsia="Calibri"/>
          <w:b/>
          <w:b/>
          <w:color w:val="000000"/>
          <w:sz w:val="22"/>
          <w:szCs w:val="22"/>
          <w:u w:val="single"/>
        </w:rPr>
      </w:pPr>
      <w:r>
        <w:rPr>
          <w:rFonts w:eastAsia="Calibri"/>
          <w:b/>
          <w:color w:val="000000"/>
          <w:sz w:val="22"/>
          <w:szCs w:val="22"/>
          <w:u w:val="single"/>
        </w:rPr>
        <w:t>CONTRACT RENEWAL:</w:t>
      </w:r>
    </w:p>
    <w:p>
      <w:pPr>
        <w:pStyle w:val="Normal"/>
        <w:tabs>
          <w:tab w:val="clear" w:pos="720"/>
          <w:tab w:val="left" w:pos="1125" w:leader="none"/>
        </w:tabs>
        <w:rPr>
          <w:rFonts w:eastAsia="Calibri"/>
          <w:color w:val="000000"/>
          <w:sz w:val="22"/>
          <w:szCs w:val="22"/>
        </w:rPr>
      </w:pPr>
      <w:r>
        <w:rPr>
          <w:rFonts w:eastAsia="Calibri"/>
          <w:color w:val="000000"/>
          <w:sz w:val="22"/>
          <w:szCs w:val="22"/>
        </w:rPr>
        <w:tab/>
      </w:r>
    </w:p>
    <w:p>
      <w:pPr>
        <w:pStyle w:val="Normal"/>
        <w:rPr>
          <w:rFonts w:eastAsia="Calibri"/>
          <w:color w:val="000000"/>
          <w:sz w:val="22"/>
          <w:szCs w:val="22"/>
        </w:rPr>
      </w:pPr>
      <w:r>
        <w:rPr>
          <w:rFonts w:eastAsia="Calibri"/>
          <w:color w:val="000000"/>
          <w:sz w:val="22"/>
          <w:szCs w:val="22"/>
        </w:rPr>
        <w:t xml:space="preserve">Solid Waste and Recycling Service Agreement- Renew contract with Rhode Island Resource Recovery Corporation with tipping fees remaining at $47.00/ton for Year 1 and increasing to $54.00/ton for Year 2.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t>Contract Term: July 1, 2021 to June 30, 2023.</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t>Mr. Santurri: I just want to verify, this is the tipping fees for all the recycling and trash services for the City, correct?</w:t>
        <w:br/>
        <w:br/>
        <w:t>Mr. Marchesi: Y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t>Mr. Santurri: So Year 1 it’s staying the same, but Year 2 we’re going to see a 15% increase? Is this because of all the issues the landfill is having with the towns, such as with clean loads? Is it because or that, or what is the reason?</w:t>
        <w:br/>
        <w:br/>
        <w:t xml:space="preserve">Mr. Mason: This is actually a contract, it’s the same one 38 of the 39 cities have with Resource Recovery, it’s not a special contract with us per se. The $54/ton is just their cost of doing business, they have a lot of treatment they need to do and they need to close certain sections. This is what their Board decided and we have to live with it, there is no other option or place for us to bring wast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t>Mr. Santurri: Okay, thank you. So those are the reasons they are citing. I was just curious if that’s the rate increase everyone is getting?</w:t>
        <w:b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rFonts w:eastAsia="Calibri"/>
          <w:color w:val="000000"/>
          <w:sz w:val="22"/>
          <w:szCs w:val="22"/>
        </w:rPr>
        <w:t xml:space="preserve">Mr. Mason: Yes, every municipality is paying the exact same fee, except Johnston who tips for free since they’re the host city.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t>Mr. Roach: Do we know what the estimated cost impact is going to be?</w:t>
        <w:br/>
        <w:br/>
        <w:t xml:space="preserve">Mr. Mason: I believe about $90,000.00 a year. The fees were actually going to be raised for this year as well, but after feedback they decided for it to remain $47/ton for this yea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rFonts w:eastAsia="Calibri"/>
          <w:color w:val="000000"/>
          <w:sz w:val="22"/>
          <w:szCs w:val="22"/>
        </w:rPr>
        <w:t xml:space="preserve">Upon motion by Mr. Mastantuono, seconded by Ms. Blanchard, the contract renewal was unanimously approve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b/>
          <w:b/>
          <w:color w:val="000000"/>
          <w:sz w:val="22"/>
          <w:szCs w:val="22"/>
          <w:u w:val="single"/>
        </w:rPr>
      </w:pPr>
      <w:r>
        <w:rPr>
          <w:rFonts w:eastAsia="Calibri"/>
          <w:b/>
          <w:color w:val="000000"/>
          <w:sz w:val="22"/>
          <w:szCs w:val="22"/>
          <w:u w:val="single"/>
        </w:rPr>
        <w:t>INFORMATIONA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b/>
          <w:b/>
          <w:color w:val="000000"/>
          <w:sz w:val="22"/>
          <w:szCs w:val="22"/>
          <w:u w:val="single"/>
        </w:rPr>
      </w:pPr>
      <w:r>
        <w:rPr>
          <w:rFonts w:eastAsia="Calibri"/>
          <w:b/>
          <w:color w:val="000000"/>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t>Add AI Engineers to the list of Professional Architectural &amp; Engineering Related Services with the City of Cranst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t xml:space="preserve">Mr. Marchesi: They were on the list before, we’re just adding them again.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t>Upon motion by Mr. Strom, seconded by Mr. Santurri, it was unanimously voted to add AI Engineers to the list of Professional Architectural &amp; Engineering Related Services with the City of Cranst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Tallman Equipment Co., Inc.</w:t>
        <w:tab/>
        <w:tab/>
        <w:t>(3Q)</w:t>
        <w:tab/>
        <w:tab/>
        <w:t>$932.3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Citizens Bank</w:t>
        <w:tab/>
        <w:tab/>
        <w:tab/>
        <w:tab/>
        <w:t>(EX)</w:t>
        <w:tab/>
        <w:tab/>
        <w:t>$4,669.3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Lacal Equipment</w:t>
        <w:tab/>
        <w:tab/>
        <w:tab/>
        <w:t>(SS)</w:t>
        <w:tab/>
        <w:tab/>
        <w:t>$1,924.5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Cleanworks Inc.</w:t>
        <w:tab/>
        <w:tab/>
        <w:tab/>
        <w:tab/>
        <w:t>(3Q)</w:t>
        <w:tab/>
        <w:tab/>
        <w:t>$6,940.6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Maplewood Landscaping</w:t>
        <w:tab/>
        <w:tab/>
        <w:t>(EM)</w:t>
        <w:tab/>
        <w:tab/>
        <w:t>$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rosstown Press</w:t>
        <w:tab/>
        <w:tab/>
        <w:tab/>
        <w:tab/>
        <w:t>(EX)</w:t>
        <w:tab/>
        <w:tab/>
        <w:t>$1,227.9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Kent County Lawnmower</w:t>
        <w:tab/>
        <w:tab/>
        <w:t>(EX)</w:t>
        <w:tab/>
        <w:tab/>
        <w:t>$2,898.7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Highway</w:t>
        <w:tab/>
        <w:tab/>
        <w:tab/>
        <w:t>A. DiFazio Construction Inc.</w:t>
        <w:tab/>
        <w:tab/>
        <w:t>(EX)</w:t>
        <w:tab/>
        <w:tab/>
        <w:t>$4,240.9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lanning</w:t>
        <w:tab/>
        <w:tab/>
        <w:tab/>
        <w:t>VHB</w:t>
        <w:tab/>
        <w:tab/>
        <w:tab/>
        <w:tab/>
        <w:tab/>
        <w:t>(EX)</w:t>
        <w:tab/>
        <w:tab/>
        <w:t>$27,7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Liquid Spring LLC</w:t>
        <w:tab/>
        <w:tab/>
        <w:tab/>
        <w:t>(EM)</w:t>
        <w:tab/>
        <w:tab/>
        <w:t>$1,188.1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Shur-az</w:t>
        <w:tab/>
        <w:tab/>
        <w:tab/>
        <w:tab/>
        <w:tab/>
        <w:t>(EX)</w:t>
        <w:tab/>
        <w:tab/>
        <w:t>$584.0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General Glass Services</w:t>
        <w:tab/>
        <w:tab/>
        <w:tab/>
        <w:t>(EM)</w:t>
        <w:tab/>
        <w:tab/>
        <w:t>$2,13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Northeast Electrical</w:t>
        <w:tab/>
        <w:tab/>
        <w:tab/>
        <w:t>(EX)</w:t>
        <w:tab/>
        <w:tab/>
        <w:t>$6,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Bell Simons</w:t>
        <w:tab/>
        <w:tab/>
        <w:tab/>
        <w:tab/>
        <w:t>(EX)</w:t>
        <w:tab/>
        <w:tab/>
        <w:t>$6,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Industrial Refrigeration</w:t>
        <w:tab/>
        <w:tab/>
        <w:tab/>
        <w:t>(EX)</w:t>
        <w:tab/>
        <w:tab/>
        <w:t>$10,0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Mr. Strom: I’d like to mention for VHB/Planning one, we have budgeted for next year (and the bid waiver should say FY 21/22) $70,000 total for a comprehensive plan update as an expenditure but on the other side there is a grant for $70,000, so they offset each other. But it is for Fiscal Year 2022.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Ms. Blanchard: Mark, can you explain what EX means, what’s the scenario for tha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Mr. Marchesi: Usually it’s someone that we’ve used in the past to do the same thing, or they’re on the state MPA and we already own the products that they service. The ones from Public Buildings, a lot of times they know how to work with our older equipment, or are local companies we buy equipment from and then use our own labor fo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DosSantos, seconded by Mr. Santurri, it was unanimously voted to adjourn the Board of Contract and Purchase Meeting at 5:41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y 4,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58:00Z</dcterms:created>
  <dc:creator>Kevin Barron</dc:creator>
  <dc:description/>
  <cp:keywords/>
  <dc:language>en-US</dc:language>
  <cp:lastModifiedBy>Vannini, Gianna</cp:lastModifiedBy>
  <cp:lastPrinted>2021-04-21T16:08:00Z</cp:lastPrinted>
  <dcterms:modified xsi:type="dcterms:W3CDTF">2021-06-04T15:58:00Z</dcterms:modified>
  <cp:revision>2</cp:revision>
  <dc:subject/>
  <dc:title>BOARD OF CONTRACT AND PURCHASE</dc:title>
</cp:coreProperties>
</file>